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>
          <w:trHeight w:val="1663" w:hRule="atLeast"/>
        </w:trPr>
        <w:tc>
          <w:tcPr>
            <w:tcW w:w="10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Киятска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у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 Б.С.</w:t>
            </w:r>
          </w:p>
          <w:p>
            <w:pPr>
              <w:pStyle w:val="Normal"/>
              <w:ind w:left="354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4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4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4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 в МБОУ «Киятская СОШ БМР Республики Татарстан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тикоррупционных мероприятий в рамках Антикоррупционного месячника,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уроченного к Международному дню борьбы с коррупцией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 декабря ежегодно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2951"/>
              <w:gridCol w:w="2820"/>
              <w:gridCol w:w="2009"/>
              <w:gridCol w:w="2376"/>
            </w:tblGrid>
            <w:tr>
              <w:trPr>
                <w:trHeight w:val="43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проведени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ата проведения мероприят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ветственные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часы антикоррупционной направленности во всех классах «Я гражданин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«Киятская СОШ БМР РТ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месячника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сочинений «Как я поминаю слово коррупция» среди старших классов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«Киятская СОШ БМР РТ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и 8 декабр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директора по воспитательной работе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нижная выставка «Наши права- наши обязанности», «Закон в твоей жизни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ьная библиотека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месячника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иблиотекарь школы: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нуйлова О.Н.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плакатов 5-11 классы «Скажем коррупции –нет!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«Киятская СОШ БМР РТ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и 10 декабр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директора по воспитательной работе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ьское собрание «Коррупция и борьба с ней в РТ», «Политика школы в отношении коррупции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«Киятская СОШ БМР РТ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декабр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школы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новление антикоррупционных уголков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комнаты образовательного учреждени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 5 декабр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школы, классные руководител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вещение работы по антикоррупционной деятельности на сайте школы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«Киятская СОШ БМР РТ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-10 декабр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совместно с учителем информатик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седание Совета старшеклассников «Антикоррупционная работа. Что мы можем?»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«Киятская СОШ БМР РТ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декабр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-организатор по работе с детскими объединениям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школьная линейка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TOP</w:t>
                  </w:r>
                  <w:r>
                    <w:rPr>
                      <w:rFonts w:cs="Times New Roman" w:ascii="Times New Roman" w:hAnsi="Times New Roman"/>
                    </w:rPr>
                    <w:t>- коррупции», «Международный день борьбы с коррупцией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«Киятская СОШ БМР РТ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декабр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школы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евая игра «Антикоррупционная приемная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«Киятская СОШ БМР РТ»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 декабря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 истории школы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руглый стол «Кодекс чести», «Мое мнение о коррупции» «Коррупция – угроза для демократического государства» 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кий совет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-11 декабря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сельского поселения Храмова М.М.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упление агитбригады «Скажем коррупции –нет!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ятский СДК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декабр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ый руководитель.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обучающихся и педагогов в муниципальных и республиканских антинаркотических конкурсах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ждения дополнительного образовани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-декабрь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образовательных учрежд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ЗДВР:         Мороз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0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097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097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097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at">
    <w:altName w:val="Arial"/>
    <w:charset w:val="cc"/>
    <w:family w:val="swiss"/>
    <w:pitch w:val="variable"/>
  </w:font>
  <w:font w:name="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Tat;Arial" w:hAnsi="Arial Tat;Arial" w:eastAsia="Times New Roman" w:cs="Arial Ta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Tat;Arial" w:hAnsi="Arial Tat;Arial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Academy;Times New Roman" w:hAnsi="Academy;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84" w:hanging="0"/>
    </w:pPr>
    <w:rPr>
      <w:rFonts w:ascii="Academy;Times New Roman" w:hAnsi="Academy;Times New Roman" w:cs="Academy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9:00Z</dcterms:created>
  <dc:creator>Лэйсан</dc:creator>
  <dc:description/>
  <cp:keywords/>
  <dc:language>en-US</dc:language>
  <cp:lastModifiedBy>1</cp:lastModifiedBy>
  <cp:lastPrinted>2012-11-26T08:28:00Z</cp:lastPrinted>
  <dcterms:modified xsi:type="dcterms:W3CDTF">2019-04-22T12:33:00Z</dcterms:modified>
  <cp:revision>10</cp:revision>
  <dc:subject/>
  <dc:title/>
</cp:coreProperties>
</file>